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 xml:space="preserve">  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服务商家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浚县</w:t>
      </w:r>
      <w:r>
        <w:rPr>
          <w:b/>
          <w:sz w:val="36"/>
          <w:szCs w:val="36"/>
        </w:rPr>
        <w:t>人民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 xml:space="preserve">、企业法人或委托授权人有效证件复印件、被授权人有效证件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行政楼二楼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公示栏或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爱吃蔬菜</cp:lastModifiedBy>
  <cp:lastPrinted>2020-07-08T11:46:00Z</cp:lastPrinted>
  <dcterms:modified xsi:type="dcterms:W3CDTF">2024-05-16T02:04:1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D29C7798495D879F2B806D8B55C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